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szCs w:val="44"/>
        </w:rPr>
        <w:t>嘉兴市光伏行业协会入会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540"/>
        <w:gridCol w:w="1260"/>
        <w:gridCol w:w="360"/>
        <w:gridCol w:w="1080"/>
        <w:gridCol w:w="180"/>
        <w:gridCol w:w="234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产品</w:t>
            </w:r>
          </w:p>
          <w:p>
            <w:pPr>
              <w:pStyle w:val="Normal"/>
              <w:jc w:val="center"/>
              <w:rPr/>
            </w:pPr>
            <w:r>
              <w:rPr/>
              <w:t>或经营服务范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主营业务收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税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单位自愿申请加入嘉兴市光伏行业协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单位遵守协会章程，参加协会活动，按时交纳会费，按要求报送统计信息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单位负责人签字：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单位加盖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协会账号名称：嘉兴市光伏行业协会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工行嘉兴南湖支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/>
              <w:t>1204066009888068250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1:00Z</dcterms:created>
  <dc:creator>USER</dc:creator>
  <dc:description/>
  <cp:keywords/>
  <dc:language>en-US</dc:language>
  <cp:lastModifiedBy>USER</cp:lastModifiedBy>
  <dcterms:modified xsi:type="dcterms:W3CDTF">2014-01-03T03:11:00Z</dcterms:modified>
  <cp:revision>1</cp:revision>
  <dc:subject/>
  <dc:title>嘉兴市光伏行业协会入会申请表</dc:title>
</cp:coreProperties>
</file>